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FHEIAE+FZFSK--GBK1-0;Monotype Corsiva" w:hAnsi="FHEIAE+FZFSK--GBK1-0;Monotype Corsiva" w:cs="FHEIAE+FZFSK--GBK1-0;Monotype Corsiva"/>
          <w:color w:val="221E1F"/>
          <w:sz w:val="28"/>
          <w:szCs w:val="22"/>
        </w:rPr>
      </w:pPr>
      <w:r>
        <w:rPr>
          <w:rFonts w:ascii="FHEIAE+FZFSK--GBK1-0;Monotype Corsiva" w:hAnsi="FHEIAE+FZFSK--GBK1-0;Monotype Corsiva" w:cs="FHEIAE+FZFSK--GBK1-0;Monotype Corsiva"/>
          <w:color w:val="221E1F"/>
          <w:sz w:val="28"/>
          <w:szCs w:val="22"/>
        </w:rPr>
        <w:t>附件</w:t>
      </w:r>
      <w:r>
        <w:rPr>
          <w:rFonts w:cs="FHEIAE+FZFSK--GBK1-0;Monotype Corsiva" w:ascii="FHEIAE+FZFSK--GBK1-0;Monotype Corsiva" w:hAnsi="FHEIAE+FZFSK--GBK1-0;Monotype Corsiva"/>
          <w:color w:val="221E1F"/>
          <w:sz w:val="28"/>
          <w:szCs w:val="22"/>
        </w:rPr>
        <w:t>2</w:t>
      </w:r>
      <w:r>
        <w:rPr>
          <w:rFonts w:ascii="FHEIAE+FZFSK--GBK1-0;Monotype Corsiva" w:hAnsi="FHEIAE+FZFSK--GBK1-0;Monotype Corsiva" w:cs="FHEIAE+FZFSK--GBK1-0;Monotype Corsiva"/>
          <w:color w:val="221E1F"/>
          <w:sz w:val="28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FHEIAE+FZFSK--GBK1-0;Monotype Corsiva"/>
          <w:color w:val="221E1F"/>
          <w:sz w:val="30"/>
          <w:szCs w:val="30"/>
        </w:rPr>
      </w:pPr>
      <w:r>
        <w:rPr>
          <w:rFonts w:eastAsia="方正小标宋简体" w:cs="FHEIAE+FZFSK--GBK1-0;Monotype Corsiva" w:ascii="方正小标宋简体" w:hAnsi="方正小标宋简体"/>
          <w:color w:val="221E1F"/>
          <w:sz w:val="30"/>
          <w:szCs w:val="30"/>
        </w:rPr>
        <w:t>2019</w:t>
      </w:r>
      <w:r>
        <w:rPr>
          <w:rFonts w:ascii="方正小标宋简体" w:hAnsi="方正小标宋简体" w:cs="FHEIAE+FZFSK--GBK1-0;Monotype Corsiva" w:eastAsia="方正小标宋简体"/>
          <w:color w:val="221E1F"/>
          <w:sz w:val="30"/>
          <w:szCs w:val="30"/>
        </w:rPr>
        <w:t>年度江苏省好新闻参评作品选送须知</w:t>
      </w:r>
    </w:p>
    <w:p>
      <w:pPr>
        <w:pStyle w:val="Normal"/>
        <w:spacing w:lineRule="exact" w:line="400"/>
        <w:ind w:firstLine="560"/>
        <w:jc w:val="both"/>
        <w:rPr>
          <w:rFonts w:ascii="方正仿宋_GBK" w:hAnsi="方正仿宋_GBK" w:eastAsia="方正仿宋_GBK" w:cs="FHEIAE+FZFSK--GBK1-0;Monotype Corsiva"/>
          <w:color w:val="221E1F"/>
          <w:sz w:val="28"/>
          <w:szCs w:val="22"/>
        </w:rPr>
      </w:pPr>
      <w:r>
        <w:rPr>
          <w:rFonts w:eastAsia="方正仿宋_GBK" w:cs="FHEIAE+FZFSK--GBK1-0;Monotype Corsiva" w:ascii="方正仿宋_GBK" w:hAnsi="方正仿宋_GBK"/>
          <w:color w:val="221E1F"/>
          <w:sz w:val="28"/>
          <w:szCs w:val="22"/>
        </w:rPr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一、送评作品的规格要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参评作品要如实填写由省记协统一制作的推荐表，并加盖单位公章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各参评单位推荐的作品，必须有目录（体裁、题目、作者、编者、字数、日期）。体裁要规范，一律按所设体裁项目填写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参评作品和推荐表复印一式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30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套，每套由一份作品一份推荐表组成（表式附后）装订在一起。参评作品须是剪报或清晰的复印件，打印件无效。参评作品须有一套原件。系列、连续报道须报送一套完整的目录。复印件须和原件同大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新媒体评论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报送材料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，须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提交作品全屏截图打印件和二维码打印件。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文字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作品复制为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WORD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文档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。音频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作品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复制为音质效果好的的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WAV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或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MP3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格式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文件。视频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作品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复制为高清晰的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AVI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或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M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P4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格式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文件。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音频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类作品需要提供文字稿。参评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作品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可供下载的，使用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U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盘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提供作品电子版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送评的各项作品数额，请不要超过规定的分配指标，超过者由资格审查方按参评目录排定的顺序由后向前删除超额作品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二、评选费用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不收作品参评费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三、寄送时间地址：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 xml:space="preserve">寄送截止日期为 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2020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年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月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27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日。以邮戳为准，逾期视为自动放弃。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寄送地址：淮安市明远路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号淮安报业传媒集团办公室；</w:t>
      </w:r>
    </w:p>
    <w:p>
      <w:pPr>
        <w:pStyle w:val="Normal"/>
        <w:spacing w:lineRule="exact" w:line="500"/>
        <w:ind w:firstLine="6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联系人：秦艳艳 手机：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13511550920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，</w:t>
      </w:r>
    </w:p>
    <w:p>
      <w:pPr>
        <w:pStyle w:val="Normal"/>
        <w:spacing w:lineRule="exact" w:line="500"/>
        <w:ind w:firstLine="1800"/>
        <w:jc w:val="both"/>
        <w:rPr>
          <w:rFonts w:ascii="方正仿宋_GBK" w:hAnsi="方正仿宋_GBK" w:eastAsia="方正仿宋_GBK" w:cs="Calibri"/>
          <w:color w:val="000000"/>
          <w:sz w:val="30"/>
          <w:szCs w:val="30"/>
        </w:rPr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黄  鹂 手机：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>13505233605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，</w:t>
      </w:r>
    </w:p>
    <w:p>
      <w:pPr>
        <w:pStyle w:val="Normal"/>
        <w:rPr/>
      </w:pPr>
      <w:r>
        <w:rPr>
          <w:rFonts w:ascii="方正仿宋_GBK" w:hAnsi="方正仿宋_GBK" w:cs="Calibri" w:eastAsia="方正仿宋_GBK"/>
          <w:color w:val="000000"/>
          <w:sz w:val="30"/>
          <w:szCs w:val="30"/>
        </w:rPr>
        <w:t>办公电话：</w:t>
      </w:r>
      <w:r>
        <w:rPr>
          <w:rFonts w:eastAsia="方正仿宋_GBK" w:cs="Calibri" w:ascii="方正仿宋_GBK" w:hAnsi="方正仿宋_GBK"/>
          <w:color w:val="000000"/>
          <w:sz w:val="30"/>
          <w:szCs w:val="30"/>
        </w:rPr>
        <w:t xml:space="preserve">0517—89880033 </w:t>
      </w:r>
      <w:r>
        <w:rPr>
          <w:rFonts w:ascii="方正仿宋_GBK" w:hAnsi="方正仿宋_GBK" w:cs="Calibri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cs="FHEIAE+FZFSK--GBK1-0;Monotype Corsiva" w:eastAsia="方正仿宋_GBK"/>
          <w:color w:val="221E1F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HEIAE+FZFSK--GBK1-0">
    <w:altName w:val="Monotype Corsiva"/>
    <w:charset w:val="01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china</dc:creator>
  <dc:description/>
  <dc:language>en-US</dc:language>
  <cp:lastModifiedBy>sumiya</cp:lastModifiedBy>
  <dcterms:modified xsi:type="dcterms:W3CDTF">2020-03-02T0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